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odello da restituire in Segreteria </w:t>
      </w:r>
    </w:p>
    <w:p>
      <w:pPr>
        <w:pStyle w:val="Heading1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sz w:val="24"/>
        </w:rPr>
        <w:t>dell’I.I.S.  “Luigi Cerebotani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 LONATO d/G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CENTE Prof. 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FONDO D’ISTITUTO A.S.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Il sottoscritto, in riferimento all’incarico ricevuto, dichiara sotto la propria responsabilità, di aver effettivamente prestato le ore dichiarate per le attività sotto riportate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in orario extrascolastic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  <w:sz w:val="24"/>
        </w:rPr>
      </w:pPr>
      <w:r>
        <w:rPr>
          <w:b/>
          <w:sz w:val="24"/>
        </w:rPr>
        <w:t>ATTIVITA’ DI SISTEMA E FUNZIONAMENTO- organigramma/Fondo d’Istituto - Cedolino Unico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4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1° Collaboratore del D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ORE ……………………  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2° Collaboratore del D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ORE ……………………   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1° Coordinatore sede staccat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ORE ……………………  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2° Coordinatore sede staccat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ORE ……………………  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sp. Laboratori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Laboratori………………………….ORE ……………………  All.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ordinatore Consiglio Di Classe Trienni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ORE ……………………  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ordinatore Consiglio Di Classe Bienni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ORE ……………………  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Coordinatore Classe - PDP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ORE ……………………  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tesura del Documento del 15/0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sponsabili Dipartimen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Oratorio: Formulazione orario corsi di recupero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E ……………….…… All.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ferente Orari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istema Qualit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mmissione di supporto: Valutazione RAV/PTOF/Pd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mmissione di supporto: CURRICULUM ED. CIVICA LEGALITA’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ve Invals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mmissione Acquisti-Collaudo/Scaric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ORE ……………………  All.ta Relazione □                                          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Commissione Elettorale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ormazione Class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ORE……………………...All. ta Relazione □ 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estione Sito Web – amministratore di ret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bblicazione Sito We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tesura atti finali Collegio Docenti/Consiglio d’Istitu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utor neo immessi in ruo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ferente BES DS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ferente INTERCULTU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ferente CLI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ferente OLIMPIADI DELLE SCIENZ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ferente GARE DI MATEMATIC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ferente CERTIFICAZIONI LINGUISTICH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ferente GARE DI FISIC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ferente OLIMPIADI DI ROBOTIC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ferente OLIMPIADI DI INFORMATIC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ferente EMERGENZA DI MATEMATIC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ferente ORGANIZZAZIONE E LOGISTIC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ferente VALUTAZIONE STUDENT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iornalismo scolastico ON LIN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dazione PTOF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am Digita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ferente Covi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………...All. ta Relazione □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ETTI VARI /ORIENTAMENTO /INCLUSIONE /</w:t>
      </w:r>
      <w:r>
        <w:rPr/>
        <w:t xml:space="preserve"> </w:t>
      </w:r>
      <w:r>
        <w:rPr>
          <w:b/>
          <w:color w:val="000000"/>
          <w:sz w:val="24"/>
        </w:rPr>
        <w:t xml:space="preserve">Fondo d’Istituto - Cedolino Unic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r documentare le seguenti attività il responsabile del progetto deve rendicontare </w:t>
      </w:r>
      <w:r>
        <w:rPr>
          <w:color w:val="000000"/>
          <w:sz w:val="24"/>
          <w:u w:val="single"/>
        </w:rPr>
        <w:t>per se e per tutti i docenti che vi hanno partecipato</w:t>
      </w:r>
      <w:r>
        <w:rPr>
          <w:color w:val="000000"/>
          <w:sz w:val="24"/>
        </w:rPr>
        <w:t xml:space="preserve"> con relazione allegata </w:t>
      </w:r>
      <w:r>
        <w:rPr>
          <w:color w:val="000000"/>
          <w:sz w:val="24"/>
          <w:u w:val="single"/>
        </w:rPr>
        <w:t>distinguendo le attività di insegnamento e quelle funzionali all’insegnamento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2"/>
        <w:gridCol w:w="1276"/>
        <w:gridCol w:w="2268"/>
        <w:gridCol w:w="992"/>
        <w:gridCol w:w="12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ATTIVITA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. ore di inseg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. ore  funzionali all’insegn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ATTIVITA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4"/>
              </w:rPr>
              <w:t>n. ore di insegn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4"/>
              </w:rPr>
              <w:t>n. ore  funzionali all’insegnamento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) Commissione Orientamento Scuola Media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u w:val="single"/>
              </w:rPr>
            </w:pPr>
            <w:r>
              <w:rPr>
                <w:strike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u w:val="single"/>
              </w:rPr>
            </w:pPr>
            <w:r>
              <w:rPr>
                <w:strike/>
                <w:color w:val="000000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4) Spazio di asco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u w:val="single"/>
              </w:rPr>
            </w:pPr>
            <w:r>
              <w:rPr>
                <w:strike/>
                <w:color w:val="00000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) Mate Orien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u w:val="single"/>
              </w:rPr>
            </w:pPr>
            <w:r>
              <w:rPr>
                <w:strike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u w:val="single"/>
              </w:rPr>
            </w:pPr>
            <w:r>
              <w:rPr>
                <w:strike/>
                <w:color w:val="000000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 Laboratorio B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u w:val="single"/>
              </w:rPr>
            </w:pPr>
            <w:r>
              <w:rPr>
                <w:strike/>
                <w:color w:val="00000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) Peer Educ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) Tecnic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trike/>
          <w:color w:val="000000"/>
          <w:sz w:val="24"/>
        </w:rPr>
      </w:pPr>
      <w:r>
        <w:rPr>
          <w:b/>
          <w:strike/>
          <w:color w:val="000000"/>
          <w:sz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1) PROGETTI VARI -  LINGUA STRANIERA /</w:t>
      </w:r>
      <w:r>
        <w:rPr/>
        <w:t xml:space="preserve"> </w:t>
      </w:r>
      <w:r>
        <w:rPr>
          <w:b/>
          <w:color w:val="000000"/>
          <w:sz w:val="24"/>
        </w:rPr>
        <w:t>Fondo d’Istituto - Cedolino Unico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Per documentare le seguenti attività il responsabile del progetto deve rendicontare </w:t>
      </w:r>
      <w:r>
        <w:rPr>
          <w:color w:val="000000"/>
          <w:sz w:val="24"/>
          <w:u w:val="single"/>
        </w:rPr>
        <w:t>per se e per tutti i docenti che vi hanno partecipato</w:t>
      </w:r>
      <w:r>
        <w:rPr>
          <w:color w:val="000000"/>
          <w:sz w:val="24"/>
        </w:rPr>
        <w:t xml:space="preserve"> con relazione allegata </w:t>
      </w:r>
      <w:r>
        <w:rPr>
          <w:color w:val="000000"/>
          <w:sz w:val="24"/>
          <w:u w:val="single"/>
        </w:rPr>
        <w:t>distinguendo le attività di insegnamento e quelle funzionali all’insegnamento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3"/>
      </w:tblGrid>
      <w:tr>
        <w:trPr>
          <w:trHeight w:val="43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ATTIVITA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4"/>
              </w:rPr>
              <w:t>n. ore di insegnamento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4"/>
              </w:rPr>
              <w:t>n. ore  funzionali all’insegnament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 English – Language Certific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trike/>
          <w:color w:val="000000"/>
          <w:sz w:val="24"/>
        </w:rPr>
      </w:pPr>
      <w:r>
        <w:rPr>
          <w:b/>
          <w:strike/>
          <w:color w:val="000000"/>
          <w:sz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2) PROGETTI VARI - GARE E CONCORSI /</w:t>
      </w:r>
      <w:r>
        <w:rPr/>
        <w:t xml:space="preserve"> </w:t>
      </w:r>
      <w:r>
        <w:rPr>
          <w:b/>
          <w:color w:val="000000"/>
          <w:sz w:val="24"/>
        </w:rPr>
        <w:t>Fondo d’Istituto cedolino unico</w:t>
      </w:r>
    </w:p>
    <w:p>
      <w:pPr>
        <w:pStyle w:val="Normal"/>
        <w:ind w:left="36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Per documentare le seguenti attività il responsabile del progetto deve rendicontare </w:t>
      </w:r>
      <w:r>
        <w:rPr>
          <w:color w:val="000000"/>
          <w:sz w:val="24"/>
          <w:u w:val="single"/>
        </w:rPr>
        <w:t>per se e per tutti i docenti che vi hanno partecipato</w:t>
      </w:r>
      <w:r>
        <w:rPr>
          <w:color w:val="000000"/>
          <w:sz w:val="24"/>
        </w:rPr>
        <w:t xml:space="preserve"> con relazione allegata </w:t>
      </w:r>
      <w:r>
        <w:rPr>
          <w:color w:val="000000"/>
          <w:sz w:val="24"/>
          <w:u w:val="single"/>
        </w:rPr>
        <w:t>distinguendo le attività di insegnamento e quelle funzionali all’insegnamento</w:t>
      </w:r>
    </w:p>
    <w:p>
      <w:pPr>
        <w:pStyle w:val="Normal"/>
        <w:ind w:left="36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2"/>
        <w:gridCol w:w="1276"/>
        <w:gridCol w:w="2409"/>
        <w:gridCol w:w="993"/>
        <w:gridCol w:w="113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ATTIVITA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. ore di inseg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. ore  funzionali all’insegn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ATTIVITA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4"/>
              </w:rPr>
              <w:t>n. ore di insegna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4"/>
              </w:rPr>
              <w:t>n. ore  funzionali all’insegnamento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) Gare di matematica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u w:val="single"/>
              </w:rPr>
            </w:pPr>
            <w:r>
              <w:rPr>
                <w:strike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u w:val="single"/>
              </w:rPr>
            </w:pPr>
            <w:r>
              <w:rPr>
                <w:strike/>
                <w:color w:val="000000"/>
                <w:sz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 Olimpiadi di inform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u w:val="single"/>
              </w:rPr>
            </w:pPr>
            <w:r>
              <w:rPr>
                <w:strike/>
                <w:color w:val="000000"/>
                <w:sz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Eccell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u w:val="single"/>
              </w:rPr>
            </w:pPr>
            <w:r>
              <w:rPr>
                <w:strike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u w:val="single"/>
              </w:rPr>
            </w:pPr>
            <w:r>
              <w:rPr>
                <w:strike/>
                <w:color w:val="000000"/>
                <w:sz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Giochi della Chi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u w:val="single"/>
              </w:rPr>
            </w:pPr>
            <w:r>
              <w:rPr>
                <w:strike/>
                <w:color w:val="000000"/>
                <w:sz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3) Olimpiadi Robotiche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)Olimpiadi delle scien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trike/>
          <w:color w:val="000000"/>
          <w:sz w:val="24"/>
        </w:rPr>
      </w:pPr>
      <w:r>
        <w:rPr>
          <w:b/>
          <w:strike/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UDIO ASSISTITO/ SPORTELLO HELP/ EMERGENZA MATEMATICA /</w:t>
      </w:r>
      <w:r>
        <w:rPr/>
        <w:t xml:space="preserve"> </w:t>
      </w:r>
      <w:r>
        <w:rPr>
          <w:b/>
          <w:color w:val="000000"/>
          <w:sz w:val="24"/>
        </w:rPr>
        <w:t>Fondo d’Istituto – Cedolino Unico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3969"/>
        <w:gridCol w:w="850"/>
      </w:tblGrid>
      <w:tr>
        <w:trPr>
          <w:trHeight w:val="9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TTIVITA’ di inseg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.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TTIVITA’ di insegn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. ore</w:t>
            </w:r>
          </w:p>
        </w:tc>
      </w:tr>
      <w:tr>
        <w:trPr>
          <w:trHeight w:val="9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color w:val="000000"/>
                <w:sz w:val="28"/>
              </w:rPr>
            </w:pPr>
            <w:r>
              <w:rPr>
                <w:color w:val="000000"/>
              </w:rPr>
              <w:t>Sportello help – Indicare il numero delle ore svolte e l’elenco degli studenti che vi hanno partecipato se non già depositato in segre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355" w:hanging="360"/>
              <w:rPr>
                <w:color w:val="000000"/>
              </w:rPr>
            </w:pPr>
            <w:r>
              <w:rPr>
                <w:color w:val="000000"/>
              </w:rPr>
              <w:t>Emergenza matematica  – ( Il responsabile documenta per se e per i partecipati al progetto, allegando registri)</w:t>
            </w:r>
          </w:p>
          <w:p>
            <w:pPr>
              <w:pStyle w:val="Heading1"/>
              <w:ind w:left="3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strike/>
          <w:color w:val="000000"/>
          <w:sz w:val="24"/>
        </w:rPr>
      </w:pPr>
      <w:r>
        <w:rPr>
          <w:b/>
          <w:strike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ALFABETIZZAZIONE / Fondo </w:t>
      </w:r>
      <w:r>
        <w:rPr/>
        <w:t>aree a rischio a forte processo immigratorio -  cedolino Unic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3969"/>
        <w:gridCol w:w="850"/>
      </w:tblGrid>
      <w:tr>
        <w:trPr>
          <w:trHeight w:val="9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TTIVITA’ di inseg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.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rso di alfabetizzazione – (Allegare registro dei partecipanti e ore svolt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55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strike/>
          <w:color w:val="000000"/>
          <w:sz w:val="24"/>
        </w:rPr>
      </w:pPr>
      <w:r>
        <w:rPr>
          <w:b/>
          <w:strike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FUNZIONI STRUMENTALI - Cedolino Unico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RINO ANNARITA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azione finale da illustrare al C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ESSUTTI PIERLUIGI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azione finale da illustrare al C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NI ETTOR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azione finale da illustrare al C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IO SIMON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azione finale da illustrare al C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SI JESSIC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azione finale da illustrare al CD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ottoscritto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llega i registri, con ore e date in calendario, relative ai punti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N. ……………………………………….</w:t>
      </w:r>
    </w:p>
    <w:p>
      <w:pPr>
        <w:pStyle w:val="Normal"/>
        <w:rPr/>
      </w:pPr>
      <w:r>
        <w:rPr>
          <w:sz w:val="24"/>
        </w:rPr>
        <w:t xml:space="preserve">      □         </w:t>
      </w:r>
      <w:r>
        <w:rPr>
          <w:sz w:val="24"/>
        </w:rPr>
        <w:t>Allega Relazione relativa ai pun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. ………………………………………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onato d/G, _____________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Firma del Docente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i/>
          <w:i/>
          <w:sz w:val="22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RELAZIONE ATTIVITA’ </w:t>
      </w:r>
      <w:r>
        <w:rPr>
          <w:i/>
          <w:sz w:val="22"/>
          <w:szCs w:val="32"/>
          <w:u w:val="single"/>
        </w:rPr>
        <w:t>inserire denominazione attività/progetto</w:t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/>
        <w:t>Corsisti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° CORSISTI ISCRITTI: (compilare se present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° CORSISTI FREQUENTANTI: (compilare se present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12"/>
        <w:gridCol w:w="1134"/>
        <w:gridCol w:w="992"/>
        <w:gridCol w:w="1276"/>
        <w:gridCol w:w="421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. ore</w:t>
            </w:r>
            <w:r>
              <w:rPr/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funzionali all’insegnamen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n. ore d’insegname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Tot.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ocenti coinvolt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escrizione attività svolt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Breve sintesi dell’attività/progetto svolto, evidenziando gli obiettivi raggiun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Lonato d/G, </w:t>
      </w:r>
      <w:r>
        <w:rPr>
          <w:sz w:val="24"/>
          <w:szCs w:val="24"/>
        </w:rPr>
        <w:t>________________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del docente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FF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B0F0"/>
      <w:sz w:val="24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7:00Z</dcterms:created>
  <dc:creator>I.T.I.S. Lonato</dc:creator>
  <dc:description/>
  <cp:keywords/>
  <dc:language>en-US</dc:language>
  <cp:lastModifiedBy>dsga</cp:lastModifiedBy>
  <cp:lastPrinted>2021-05-15T13:37:00Z</cp:lastPrinted>
  <dcterms:modified xsi:type="dcterms:W3CDTF">2021-05-25T08:20:00Z</dcterms:modified>
  <cp:revision>3</cp:revision>
  <dc:subject/>
  <dc:title>Al Dirigente Scolastico</dc:title>
</cp:coreProperties>
</file>